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4246" w:firstLine="709"/>
        <w:jc w:val="left"/>
        <w:textAlignment w:val="auto"/>
        <w:rPr/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Директору МБОУ «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Ш-ИСОО с. Уэлен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»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4246" w:firstLine="709"/>
        <w:jc w:val="left"/>
        <w:textAlignment w:val="auto"/>
        <w:rPr/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Дрововозову Г.Н.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4246" w:firstLine="709"/>
        <w:jc w:val="left"/>
        <w:textAlignment w:val="auto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от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4246" w:firstLine="709"/>
        <w:jc w:val="left"/>
        <w:textAlignment w:val="auto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4246" w:firstLine="709"/>
        <w:jc w:val="left"/>
        <w:textAlignment w:val="auto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проживающего (ей) по адресу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4246" w:firstLine="709"/>
        <w:jc w:val="left"/>
        <w:textAlignment w:val="auto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4246" w:firstLine="709"/>
        <w:jc w:val="left"/>
        <w:textAlignment w:val="auto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 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ЗАЯВЛЕНИ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/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Прошу зачислить моего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ребёнка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/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_______________________________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SimSun" w:cs="Times New Roman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18"/>
          <w:szCs w:val="18"/>
          <w:lang w:val="en-US" w:eastAsia="zh-CN" w:bidi="ar"/>
        </w:rPr>
        <w:t>(ФИО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«_____»_______________ года рождения, _________________________________________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/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_____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__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_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SimSun" w:cs="Times New Roman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18"/>
          <w:szCs w:val="18"/>
          <w:lang w:val="en-US" w:eastAsia="zh-CN" w:bidi="ar"/>
        </w:rPr>
        <w:t>(место рождения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/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____________________, адрес места жительства_________________________________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__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_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eastAsia="Times New Roman" w:cs="Times New Roman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в ___________ класс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МБОУ «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Ш-ИСОО с. Уэлен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»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Форма обучения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Сведения о родителях (законных представителях) - ФИО, контактный телефон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Мать 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Отец 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Адрес электронной почты_______________, телефон________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_____________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Наличие права внеочередного, первоочередного или преимущественного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права (нужное подчеркнуть)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О потребности ребенка в обучении по адаптированной образовательной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программе___________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______________________________________________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Изучение родного языка _______________________________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______________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Даю согласие на обработку персональных данных моих и моего ребёнка в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порядке, установленном законодательством Российской Федерации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С Уставом школы, с документами, регламентирующими образовательную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деятельность (лицензией, со свидетельством о государственной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аккредитации) ознакомлен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(а)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"____" ________________20____ г. ____________________ (Подпись)</w:t>
      </w:r>
    </w:p>
    <w:p>
      <w:pPr>
        <w:pStyle w:val="Normal"/>
        <w:spacing w:lineRule="auto" w:line="240" w:before="0" w:after="0"/>
        <w:ind w:firstLine="43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SimSun" w:cs="Calibri"/>
      <w:kern w:val="2"/>
      <w:sz w:val="22"/>
      <w:szCs w:val="2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05:00Z</dcterms:created>
  <dc:creator>o_key</dc:creator>
  <dc:description/>
  <dc:language>en-US</dc:language>
  <cp:lastModifiedBy>Zam po IT i ID</cp:lastModifiedBy>
  <cp:lastPrinted>2022-12-12T20:53:00Z</cp:lastPrinted>
  <dcterms:modified xsi:type="dcterms:W3CDTF">2023-04-28T05:49:5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40C5A662F94084B30F7EC9BAD3BC62</vt:lpwstr>
  </property>
  <property fmtid="{D5CDD505-2E9C-101B-9397-08002B2CF9AE}" pid="3" name="KSOProductBuildVer">
    <vt:lpwstr>1049-11.2.0.11536</vt:lpwstr>
  </property>
</Properties>
</file>